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28291;&amp;#30113;&amp;#33647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28291;&amp;#30113;&amp;#33647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28291;&amp;#30113;&amp;#33647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82.html"&gt;http://www.cction.com/report/202212/33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91;&amp;#30113;&amp;#30149;&amp;#25110;&amp;#28040;&amp;#21270;&amp;#24615;&amp;#28291;&amp;#30113;&amp;#26159;&amp;#19968;&amp;#31181;&amp;#24120;&amp;#35265;&amp;#30340;&amp;#28040;&amp;#21270;&amp;#36947;&amp;#30142;&amp;#30149;&amp;#65292;&amp;#21487;&amp;#21457;&amp;#29983;&amp;#20110;&amp;#39135;&amp;#31649;&amp;#12289;&amp;#32963;&amp;#25110;&amp;#21313;&amp;#20108;&amp;#25351;&amp;#32928;&amp;#65292;&amp;#20063;&amp;#21487;&amp;#21457;&amp;#29983;&amp;#20110;&amp;#32963;-&amp;#31354;&amp;#32928;&amp;#21563;&amp;#21512;&amp;#21475;&amp;#38468;&amp;#36817;&amp;#25110;&amp;#21547;&amp;#26377;&amp;#32963;&amp;#40655;&amp;#33180;&amp;#30340;Meckel&amp;#25001;&amp;#23460;&amp;#20869;&amp;#65292;&amp;#22240;&amp;#20026;&amp;#32963;&amp;#28291;&amp;#30113;&amp;#21644;&amp;#21313;&amp;#20108;&amp;#25351;&amp;#32928;&amp;#28291;&amp;#30113;&amp;#26368;&amp;#24120;&amp;#35265;&amp;#65292;&amp;#25925;&amp;#19968;&amp;#33324;&amp;#25152;&amp;#35859;&amp;#30340;&amp;#28040;&amp;#21270;&amp;#24615;&amp;#28291;&amp;#30113;&amp;#26159;&amp;#25351;&amp;#32963;&amp;#28291;&amp;#30113;&amp;#21644;&amp;#21313;&amp;#20108;&amp;#25351;&amp;#32928;&amp;#28291;&amp;#30113;&amp;#12290;&amp;#23427;&amp;#20043;&amp;#25152;&amp;#20197;&amp;#31216;&amp;#20043;&amp;#20026;&amp;#28040;&amp;#21270;&amp;#24615;&amp;#28291;&amp;#30113;&amp;#65292;&amp;#26159;&amp;#22240;&amp;#20026;&amp;#26082;&amp;#24448;&amp;#35748;&amp;#20026;&amp;#32963;&amp;#28291;&amp;#30113;&amp;#21644;&amp;#21313;&amp;#20108;&amp;#25351;&amp;#32928;&amp;#28291;&amp;#30113;&amp;#26159;&amp;#30001;&amp;#20110;&amp;#32963;&amp;#37240;&amp;#21644;&amp;#32963;&amp;#34507;&amp;#30333;&amp;#37238;&amp;#23545;&amp;#40655;&amp;#33180;&amp;#33258;&amp;#36523;&amp;#28040;&amp;#21270;&amp;#25152;&amp;#24418;&amp;#25104;&amp;#30340;&amp;#65292;&amp;#20107;&amp;#23454;&amp;#19978;&amp;#32963;&amp;#37240;&amp;#21644;&amp;#32963;&amp;#34507;&amp;#30333;&amp;#37238;&amp;#21482;&amp;#26159;&amp;#28291;&amp;#30113;&amp;#24418;&amp;#25104;&amp;#30340;&amp;#20027;&amp;#35201;&amp;#21407;&amp;#22240;&amp;#20043;&amp;#19968;&amp;#65292;&amp;#36824;&amp;#26377;&amp;#20854;&amp;#20182;&amp;#21407;&amp;#22240;&amp;#21487;&amp;#20197;&amp;#24418;&amp;#25104;&amp;#28040;&amp;#21270;&amp;#24615;&amp;#28291;&amp;#30113;&amp;#12290;&amp;#30001;&amp;#20110;&amp;#32963;&amp;#28291;&amp;#30113;&amp;#21644;&amp;#21313;&amp;#20108;&amp;#25351;&amp;#32928;&amp;#28291;&amp;#30113;&amp;#30340;&amp;#30149;&amp;#22240;&amp;#21644;&amp;#20020;&amp;#24202;&amp;#30151;&amp;#29366;&amp;#26377;&amp;#35768;&amp;#22810;&amp;#30456;&amp;#20284;&amp;#20043;&amp;#22788;&amp;#65292;&amp;#26377;&amp;#26102;&amp;#38590;&amp;#20197;&amp;#21306;&amp;#20998;&amp;#26159;&amp;#32963;&amp;#28291;&amp;#30113;&amp;#36824;&amp;#26159;&amp;#21313;&amp;#20108;&amp;#25351;&amp;#32928;&amp;#28291;&amp;#30113;&amp;#65292;&amp;#22240;&amp;#27492;&amp;#24448;&amp;#24448;&amp;#35786;&amp;#26029;&amp;#20026;&amp;#28040;&amp;#21270;&amp;#24615;&amp;#28291;&amp;#30113;&amp;#65292;&amp;#25110;&amp;#32963;&amp;#12289;&amp;#21313;&amp;#20108;&amp;#25351;&amp;#32928;&amp;#28291;&amp;#30113;&amp;#12290;&amp;#22914;&amp;#26524;&amp;#33021;&amp;#26126;&amp;#30830;&amp;#28291;&amp;#30113;&amp;#22312;&amp;#32963;&amp;#25110;&amp;#21313;&amp;#20108;&amp;#25351;&amp;#32928;&amp;#65292;&amp;#37027;&amp;#23601;&amp;#21487;&amp;#30452;&amp;#25509;&amp;#35786;&amp;#26029;&amp;#20026;&amp;#32963;&amp;#28291;&amp;#30113;&amp;#25110;&amp;#21313;&amp;#20108;&amp;#25351;&amp;#32928;&amp;#28291;&amp;#301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63;&amp;#28291;&amp;#30113;&amp;#33647;&amp;#21697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32963;&amp;#28291;&amp;#30113;&amp;#33647;&amp;#21697;&amp;#34892;&amp;#19994;&amp;#24066;&amp;#22330;&amp;#21457;&amp;#23637;&amp;#29615;&amp;#22659;&amp;#12289;&amp;#32963;&amp;#28291;&amp;#30113;&amp;#33647;&amp;#21697;&amp;#25972;&amp;#20307;&amp;#36816;&amp;#34892;&amp;#24577;&amp;#21183;&amp;#31561;&amp;#65292;&amp;#25509;&amp;#30528;&amp;#20998;&amp;#26512;&amp;#20102;&amp;#32963;&amp;#28291;&amp;#30113;&amp;#33647;&amp;#21697;&amp;#34892;&amp;#19994;&amp;#24066;&amp;#22330;&amp;#36816;&amp;#34892;&amp;#30340;&amp;#29616;&amp;#29366;&amp;#65292;&amp;#28982;&amp;#21518;&amp;#20171;&amp;#32461;&amp;#20102;&amp;#32963;&amp;#28291;&amp;#30113;&amp;#33647;&amp;#21697;&amp;#24066;&amp;#22330;&amp;#31454;&amp;#20105;&amp;#26684;&amp;#23616;&amp;#12290;&amp;#38543;&amp;#21518;&amp;#65292;&amp;#25253;&amp;#21578;&amp;#23545;&amp;#32963;&amp;#28291;&amp;#30113;&amp;#33647;&amp;#21697;&amp;#20570;&amp;#20102;&amp;#37325;&amp;#28857;&amp;#20225;&amp;#19994;&amp;#32463;&amp;#33829;&amp;#29366;&amp;#20917;&amp;#20998;&amp;#26512;&amp;#65292;&amp;#26368;&amp;#21518;&amp;#20998;&amp;#26512;&amp;#20102;&amp;#32963;&amp;#28291;&amp;#30113;&amp;#33647;&amp;#21697;&amp;#34892;&amp;#19994;&amp;#21457;&amp;#23637;&amp;#36235;&amp;#21183;&amp;#19982;&amp;#25237;&amp;#36164;&amp;#39044;&amp;#27979;&amp;#12290;&amp;#24744;&amp;#33509;&amp;#24819;&amp;#23545;&amp;#32963;&amp;#28291;&amp;#30113;&amp;#33647;&amp;#21697;&amp;#20135;&amp;#19994;&amp;#26377;&amp;#20010;&amp;#31995;&amp;#32479;&amp;#30340;&amp;#20102;&amp;#35299;&amp;#25110;&amp;#32773;&amp;#24819;&amp;#25237;&amp;#36164;&amp;#32963;&amp;#28291;&amp;#30113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lt;/b&gt;&lt;/span&gt;&lt;/span&gt;&lt;b&gt;&lt;a href="http://www.cction.com/report/202204/281156.html"&gt;&lt;span style="font-size: small;"&gt;&lt;span style="font-family: Arial;"&gt;&amp;#32963;&amp;#28291;&amp;#30113;&amp;#33647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963;&amp;#28291;&amp;#30113;&amp;#33647;&amp;#2169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2963;&amp;#28291;&amp;#30113;&amp;#33647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3-2029&lt;/b&gt;&lt;b&gt;&amp;#24180;&amp;#20013;&amp;#22269;&amp;#32963;&amp;#28291;&amp;#30113;&amp;#33647;&amp;#21697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963;&amp;#28291;&amp;#30113;&amp;#33647;&amp;#21697;&amp;#34892;&amp;#19994;&amp;#29983;&amp;#20135;&amp;#25216;&amp;#26415;&amp;#20998;&amp;#26512;&lt;/b&gt;&lt;/span&gt;&lt;/span&gt;&lt;/div&gt;&lt;div&gt;&lt;span style="font-size: small;"&gt;&lt;span style="font-family: Arial;"&gt;&amp;#31532;&amp;#19968;&amp;#33410;&amp;#32963;&amp;#28291;&amp;#30113;&amp;#33647;&amp;#2169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2963;&amp;#28291;&amp;#30113;&amp;#33647;&amp;#2169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2963;&amp;#28291;&amp;#30113;&amp;#33647;&amp;#2169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2963;&amp;#28291;&amp;#30113;&amp;#33647;&amp;#21697;&amp;#20225;&amp;#19994;&amp;#21457;&amp;#23637;&amp;#24773;&amp;#2091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&amp;#20013;&amp;#22269;&amp;#32963;&amp;#28291;&amp;#30113;&amp;#33647;&amp;#21697;&amp;#20225;&amp;#19994;&amp;#21457;&amp;#23637;&amp;#20998;&amp;#26512;&lt;/span&gt;&lt;/span&gt;&lt;/div&gt;&lt;div&gt;&lt;span style="font-size: small;"&gt;&lt;span style="font-family: Arial;"&gt;&amp;#19968;&amp;#12289;2022&amp;#24180;&amp;#32963;&amp;#28291;&amp;#30113;&amp;#33647;&amp;#2169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2&amp;#24180;&amp;#32963;&amp;#28291;&amp;#30113;&amp;#33647;&amp;#21697;&amp;#20225;&amp;#19994;&amp;#25237;&amp;#36164;&amp;#24773;&amp;#20917;&amp;#20998;&amp;#26512;&lt;/span&gt;&lt;/span&gt;&lt;/div&gt;&lt;div&gt;&lt;span style="font-size: small;"&gt;&lt;span style="font-family: Arial;"&gt;&amp;#19977;&amp;#12289;&amp;#20013;&amp;#22269;&amp;#32963;&amp;#28291;&amp;#30113;&amp;#33647;&amp;#21697;&amp;#20225;&amp;#19994;&amp;#20135;&amp;#21697;&amp;#32467;&amp;#26500;&amp;#20998;&amp;#26512;&lt;/span&gt;&lt;/span&gt;&lt;/div&gt;&lt;div&gt;&lt;span style="font-size: small;"&gt;&lt;span style="font-family: Arial;"&gt;&amp;#22235;&amp;#12289;&amp;#20013;&amp;#22269;&amp;#32963;&amp;#28291;&amp;#30113;&amp;#33647;&amp;#2169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2963;&amp;#28291;&amp;#30113;&amp;#33647;&amp;#21697;&amp;#24066;&amp;#22330;&amp;#20379;&amp;#38656;&amp;#35843;&amp;#26597;&amp;#20998;&amp;#26512;&lt;/b&gt;&lt;/span&gt;&lt;/span&gt;&lt;/div&gt;&lt;div&gt;&lt;span style="font-size: small;"&gt;&lt;span style="font-family: Arial;"&gt;&amp;#31532;&amp;#19968;&amp;#33410;2022&amp;#24180;&amp;#20013;&amp;#22269;&amp;#32963;&amp;#28291;&amp;#30113;&amp;#33647;&amp;#2169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22&amp;#24180;&amp;#20013;&amp;#22269;&amp;#32963;&amp;#28291;&amp;#30113;&amp;#33647;&amp;#2169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22&amp;#24180;&amp;#20013;&amp;#22269;&amp;#32963;&amp;#28291;&amp;#30113;&amp;#33647;&amp;#21697;&amp;#24066;&amp;#22330;&amp;#29305;&amp;#24449;&amp;#20998;&amp;#26512;&lt;/span&gt;&lt;/span&gt;&lt;/div&gt;&lt;div&gt;&lt;span style="font-size: small;"&gt;&lt;span style="font-family: Arial;"&gt;&amp;#19968;&amp;#12289;2022&amp;#24180;&amp;#20013;&amp;#22269;&amp;#32963;&amp;#28291;&amp;#30113;&amp;#33647;&amp;#21697;&amp;#20135;&amp;#21697;&amp;#29305;&amp;#24449;&amp;#20998;&amp;#26512;&lt;/span&gt;&lt;/span&gt;&lt;/div&gt;&lt;div&gt;&lt;span style="font-size: small;"&gt;&lt;span style="font-family: Arial;"&gt;&amp;#20108;&amp;#12289;2022&amp;#24180;&amp;#20013;&amp;#22269;&amp;#32963;&amp;#28291;&amp;#30113;&amp;#33647;&amp;#21697;&amp;#20215;&amp;#26684;&amp;#29305;&amp;#24449;&amp;#20998;&amp;#26512;&lt;/span&gt;&lt;/span&gt;&lt;/div&gt;&lt;div&gt;&lt;span style="font-size: small;"&gt;&lt;span style="font-family: Arial;"&gt;&amp;#19977;&amp;#12289;2022&amp;#24180;&amp;#20013;&amp;#22269;&amp;#32963;&amp;#28291;&amp;#30113;&amp;#33647;&amp;#21697;&amp;#28192;&amp;#36947;&amp;#29305;&amp;#24449;&lt;/span&gt;&lt;/span&gt;&lt;/div&gt;&lt;div&gt;&lt;span style="font-size: small;"&gt;&lt;span style="font-family: Arial;"&gt;&amp;#22235;&amp;#12289;2022&amp;#24180;&amp;#20013;&amp;#22269;&amp;#32963;&amp;#28291;&amp;#30113;&amp;#33647;&amp;#2169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32963;&amp;#28291;&amp;#30113;&amp;#33647;&amp;#2169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2963;&amp;#28291;&amp;#30113;&amp;#33647;&amp;#21697;&amp;#20225;&amp;#19994;&amp;#38598;&amp;#20013;&amp;#24230;&amp;#20998;&amp;#26512;&lt;/span&gt;&lt;/span&gt;&lt;/div&gt;&lt;div&gt;&lt;span style="font-size: small;"&gt;&lt;span style="font-family: Arial;"&gt;&amp;#31532;&amp;#20108;&amp;#33410;2022&amp;#24180;&amp;#20013;&amp;#22269;&amp;#32963;&amp;#28291;&amp;#30113;&amp;#33647;&amp;#2169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22&amp;#24180;&amp;#20013;&amp;#22269;&amp;#32963;&amp;#28291;&amp;#30113;&amp;#33647;&amp;#21697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22&amp;#24180;&amp;#20013;&amp;#22269;&amp;#32963;&amp;#28291;&amp;#30113;&amp;#33647;&amp;#2169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963;&amp;#28291;&amp;#30113;&amp;#33647;&amp;#2169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8023;&amp;#21335;&amp;#28023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2963;&amp;#28291;&amp;#30113;&amp;#33647;&amp;#2169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32963;&amp;#28291;&amp;#30113;&amp;#33647;&amp;#2169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2963;&amp;#28291;&amp;#30113;&amp;#33647;&amp;#21697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32963;&amp;#28291;&amp;#30113;&amp;#33647;&amp;#2169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2963;&amp;#28291;&amp;#30113;&amp;#33647;&amp;#21697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32963;&amp;#28291;&amp;#30113;&amp;#33647;&amp;#21697;&amp;#20225;&amp;#19994;&amp;#21457;&amp;#23637;&amp;#36235;&amp;#21183;&amp;#39044;&amp;#27979;&lt;/b&gt;&lt;/span&gt;&lt;/span&gt;&lt;/div&gt;&lt;div&gt;&lt;span style="font-size: small;"&gt;&lt;span style="font-family: Arial;"&gt;&amp;#31532;&amp;#19968;&amp;#33410;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3-2029&amp;#24180;&amp;#36827;&amp;#20986;&amp;#21475;&amp;#36235;&amp;#21183;&amp;#39044;&amp;#27979;&lt;/span&gt;&lt;/span&gt;&lt;/div&gt;&lt;div&gt;&lt;span style="font-size: small;"&gt;&lt;span style="font-family: Arial;"&gt;&amp;#31532;&amp;#22235;&amp;#33410;2023-2029&amp;#24180;&amp;#25216;&amp;#26415;&amp;#21457;&amp;#23637;&amp;#36235;&amp;#21183;&lt;/span&gt;&lt;/span&gt;&lt;/div&gt;&lt;div&gt;&lt;span style="font-size: small;"&gt;&lt;span style="font-family: Arial;"&gt;&amp;#31532;&amp;#20116;&amp;#33410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32963;&amp;#28291;&amp;#30113;&amp;#33647;&amp;#2169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3-2029&amp;#24180;&amp;#32963;&amp;#28291;&amp;#30113;&amp;#33647;&amp;#21697;&amp;#20225;&amp;#19994;&amp;#25237;&amp;#36164;&amp;#29615;&amp;#22659;&amp;#20998;&amp;#26512;&lt;/span&gt;&lt;/span&gt;&lt;/div&gt;&lt;div&gt;&lt;span style="font-size: small;"&gt;&lt;span style="font-family: Arial;"&gt;&amp;#31532;&amp;#20108;&amp;#33410;2023-2029&amp;#24180;&amp;#32963;&amp;#28291;&amp;#30113;&amp;#33647;&amp;#2169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3-2029&amp;#24180;&amp;#20013;&amp;#22269;&amp;#32963;&amp;#28291;&amp;#30113;&amp;#33647;&amp;#21697;&amp;#20225;&amp;#19994;&amp;#25237;&amp;#36164;&amp;#28508;&amp;#21147;&amp;#20998;&amp;#26512;&lt;/span&gt;&lt;/span&gt;&lt;/div&gt;&lt;div&gt;&lt;span style="font-size: small;"&gt;&lt;span style="font-family: Arial;"&gt;&amp;#31532;&amp;#22235;&amp;#33410;2023-2029&amp;#24180;&amp;#20013;&amp;#22269;&amp;#32963;&amp;#28291;&amp;#30113;&amp;#33647;&amp;#21697;&amp;#20225;&amp;#19994;&amp;#21069;&amp;#26223;&amp;#23637;&amp;#26395;&amp;#20998;&amp;#26512;&lt;/span&gt;&lt;/span&gt;&lt;/div&gt;&lt;div&gt;&lt;span style="font-size: small;"&gt;&lt;span style="font-family: Arial;"&gt;&amp;#31532;&amp;#20116;&amp;#33410;2023-2029&amp;#24180;&amp;#20013;&amp;#22269;&amp;#32963;&amp;#28291;&amp;#30113;&amp;#33647;&amp;#2169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32963;&amp;#28291;&amp;#30113;&amp;#33647;&amp;#21697;&amp;#20225;&amp;#19994;&amp;#25237;&amp;#36164;&amp;#39118;&amp;#38505;&amp;#39044;&amp;#35686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2963;&amp;#28291;&amp;#30113;&amp;#33647;&amp;#21697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2023-2029&amp;#24180;&amp;#32963;&amp;#28291;&amp;#30113;&amp;#33647;&amp;#21697;&amp;#20225;&amp;#19994;&amp;#21306;&amp;#22495;&amp;#25237;&amp;#36164;&amp;#26426;&amp;#20250;&lt;/span&gt;&lt;/span&gt;&lt;/div&gt;&lt;div&gt;&lt;span style="font-size: small;"&gt;&lt;span style="font-family: Arial;"&gt;&amp;#31532;&amp;#20108;&amp;#33410;2023-2029&amp;#24180;&amp;#32963;&amp;#28291;&amp;#30113;&amp;#33647;&amp;#2169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3-2029&amp;#24180;&amp;#32963;&amp;#28291;&amp;#30113;&amp;#33647;&amp;#2169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3-2029&amp;#24180;&amp;#20013;&amp;#22269;&amp;#32963;&amp;#28291;&amp;#30113;&amp;#33647;&amp;#2169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963;&amp;#28291;&amp;#30113;&amp;#33647;&amp;#21697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82.html"&gt;http://www.cction.com/report/202212/33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